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我在悬崖边缘的笔下折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文学成了人们逃避现实的最佳方式。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就是那个时代最有名的作品之一，它以其独特的人物塑造和深邃的情感表达，吸引了无数读者。</w:t>
      </w:r>
      <w:r>
        <w:rPr>
          <w:sz w:val="32"/>
          <w:szCs w:val="32"/>
        </w:rPr>
        <w:t>&lt;/p&gt;&lt;p&gt;&lt;img src="/static-img/5kqCH5_-yYVNpB3htZWL0eoDxyIJ_u8PkKALDgUxl7fmy5NWvL88sIoxA65lcObH.jpeg"&gt;&lt;/p&gt;&lt;p&gt;</w:t>
      </w:r>
      <w:r>
        <w:rPr>
          <w:sz w:val="32"/>
          <w:szCs w:val="32"/>
        </w:rPr>
        <w:t>我记得那时候，我正坐在我的小屋里，一边写作一边听着外面的风声。我是一个孤独的小说家，也许是因为太过于沉迷于自己的世界，所以我常常会忘记了这个世界之外还有其他的事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偶然翻开了一本旧书时，我发现里面有一个故事，那个故事讲述的是一个叫做折枝的人，他生活在一个高高悬崖上的一栋古老的小屋里。他的生活就像他名字一样——被不断地折断与修复所定义。他每天都要面对那些不肯放手的事物，而这些事物却总是在某个瞬间决定离开他。</w:t>
      </w:r>
      <w:r>
        <w:rPr>
          <w:sz w:val="32"/>
          <w:szCs w:val="32"/>
        </w:rPr>
        <w:t>&lt;/p&gt;&lt;p&gt;&lt;img src="/static-img/-0cAu7a-pfniN4YXxpl0COoDxyIJ_u8PkKALDgUxl7cHFeFcrqcAXE1ZD5bp-T2B5LAuxR-yxFWnzZh1EEvIhg.jpeg"&gt;&lt;/p&gt;&lt;p&gt;</w:t>
      </w:r>
      <w:r>
        <w:rPr>
          <w:sz w:val="32"/>
          <w:szCs w:val="32"/>
        </w:rPr>
        <w:t>我被这段故事深深吸引，不知道为什么，但它好像触动了我的心弦。我开始思考，是否也有人像折枝一样，在生命的道路上不断地遭遇挫折，却又坚持不懈地向前走？是否也有人，就像他那样，在人生的每一次分岔路口，都选择去拥抱那些即将远去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逐渐变得越来越重要，因为我自己也正在经历着相同的心境变化。在写作中，我找到了暂时逃离现实、寻找内心平静的地方。但当我再次抬头看向窗外，看见那些遥远而陌生的城市，那份孤寂感又重新包围了我的心房。</w:t>
      </w:r>
      <w:r>
        <w:rPr>
          <w:sz w:val="32"/>
          <w:szCs w:val="32"/>
        </w:rPr>
        <w:t>&lt;/p&gt;&lt;p&gt;&lt;img src="/static-img/QZ8gBzMaRM2-2rgLZxcMyeoDxyIJ_u8PkKALDgUxl7cHFeFcrqcAXE1ZD5bp-T2B5LAuxR-yxFWnzZh1EEvIhg.jpeg"&gt;&lt;/p&gt;&lt;p&gt;</w:t>
      </w:r>
      <w:r>
        <w:rPr>
          <w:sz w:val="32"/>
          <w:szCs w:val="32"/>
        </w:rPr>
        <w:t>终于有一天，我决定踏出门槛，将这个充满疑惑和探索的心灵带入到真实世界中。不知道是因为什么原因，但从那以后，每当夜幕降临的时候，当灯火通明后变成一片幽暗时，我都会想起那个名字——</w:t>
      </w:r>
      <w:r>
        <w:rPr>
          <w:sz w:val="32"/>
          <w:szCs w:val="32"/>
        </w:rPr>
        <w:t>folded by the edge of a precipice</w:t>
      </w:r>
      <w:r>
        <w:rPr>
          <w:sz w:val="32"/>
          <w:szCs w:val="32"/>
        </w:rPr>
        <w:t>。这不是一个人的名字，是一种状态，是一种生存方式，是一种对于生命无尽挑战与接受背叛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你阅读这篇文章，你或许已经明白了，“</w:t>
      </w:r>
      <w:r>
        <w:rPr>
          <w:sz w:val="32"/>
          <w:szCs w:val="32"/>
        </w:rPr>
        <w:t>folded by the edge of a precipice”</w:t>
      </w:r>
      <w:r>
        <w:rPr>
          <w:sz w:val="32"/>
          <w:szCs w:val="32"/>
        </w:rPr>
        <w:t>并不仅仅是一种命运，更是一种精神状态。在这个充满未知和挑战的大舞台上，我们每个人都是主角，我们每个人都在用自己的方式去“</w:t>
      </w:r>
      <w:r>
        <w:rPr>
          <w:sz w:val="32"/>
          <w:szCs w:val="32"/>
        </w:rPr>
        <w:t>folded”</w:t>
      </w:r>
      <w:r>
        <w:rPr>
          <w:sz w:val="32"/>
          <w:szCs w:val="32"/>
        </w:rPr>
        <w:t>我们的命运，让它更加丰富多彩，同时也更加脆弱易碎。但愿我们能够勇敢地站在那片悬崖边缘，用我们的笔墨记录下这一切，无论是喜悦还是悲伤，无论是希望还是绝望，只要我们能勇敢地活下去，就没有任何事情是不可能发生的。</w:t>
      </w:r>
      <w:r>
        <w:rPr>
          <w:sz w:val="32"/>
          <w:szCs w:val="32"/>
        </w:rPr>
        <w:t>&lt;/p&gt;&lt;p&gt;&lt;img src="/static-img/hmJDo8MWYKpKMZZ-fqJFzOoDxyIJ_u8PkKALDgUxl7cHFeFcrqcAXE1ZD5bp-T2B5LAuxR-yxFWnzZh1EEvIhg.jpeg"&gt;&lt;/p&gt;&lt;p&gt;&lt;a href = "/doc/1025942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悬崖边缘的笔下折枝的故事</w:t>
      </w:r>
      <w:r>
        <w:rPr>
          <w:sz w:val="32"/>
          <w:szCs w:val="32"/>
        </w:rPr>
        <w:t>.doc" rel="alternate" download="1025942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悬崖边缘的笔下折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